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41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478-66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брамовой Н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брамовой Надежды Анатольевны, </w:t>
      </w:r>
      <w:r>
        <w:rPr>
          <w:rStyle w:val="CatUserDefinedgrp34rplc1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брамова Н.А. ранее проживающая по адресу: </w:t>
      </w:r>
      <w:r>
        <w:rPr>
          <w:rStyle w:val="CatUserDefinedgrp35rplc13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АО, не оплатила в установленный законом срок  до 25.02.2025 штраф в размере 2000 рублей, назначенный постановлением № 32СМ № 005030 от 13.12.2024, вступившим в законную силу 24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брамов Н.А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388727 от 05.04.2025 года; копией постановления № 32СМ № 005030 от 13.12.2024, вступившим в законную силу 24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рамовой Н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брамовой Н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брамовой Н.А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брамовой Н.А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брамову Надежду Анатол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4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412520159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41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0">
    <w:name w:val="cat-UserDefined grp-34 rplc-120"/>
    <w:basedOn w:val="DefaultParagraphFont"/>
    <w:qFormat/>
    <w:rPr/>
  </w:style>
  <w:style w:type="character" w:styleId="CatUserDefinedgrp35rplc131">
    <w:name w:val="cat-UserDefined grp-35 rplc-1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